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PI „Komunālās saimniecības pārvalde”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vadītājs, iepirkuma Nr.DPPI KSP 2014/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komisijas priekšsēdētājs Aivars Pudān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paraksts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14.gada 27.novemb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IEPIRKUMĀ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epirkuma PIL 8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panta noteiktā kārtībā</w:t>
      </w:r>
    </w:p>
    <w:p>
      <w:pPr>
        <w:pStyle w:val="Heading"/>
        <w:rPr/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 xml:space="preserve">Ziemassvētku rotājumu (āra dekoru) uzstādīšana 2014.gadā un to demontāža 2015.gadā”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dentifikācijas Nr.DPPI KSP 2014/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4.gada 25.novembri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3.kabinetā, 2.stāvā Saules ielā 5a, Daugavpilī, LV 54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U ATVĒRŠANA</w:t>
      </w:r>
      <w:r>
        <w:rPr>
          <w:rFonts w:cs="Times New Roman" w:ascii="Times New Roman" w:hAnsi="Times New Roman"/>
          <w:bCs/>
        </w:rPr>
        <w:t>: 2014.gada 25.novembrī plkst. 10: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GALĪGAIS LĒMUMA PIEŅEMŠANAS DATUMS:</w:t>
      </w:r>
      <w:r>
        <w:rPr>
          <w:rFonts w:cs="Times New Roman" w:ascii="Times New Roman" w:hAnsi="Times New Roman"/>
        </w:rPr>
        <w:t xml:space="preserve"> 27.11.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7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IA”EMPOWER”, reģistrācijas Nr. 50003563201, juridiskā adrese „Elektriķi”,Ķekavas pagasts, Ķekavas novads, LV-2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4. plkst.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 973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IA „AUSTRUMU ENERGOCELTNIEKS”, reģistrācijas Nr.41503036759, Kārklu iela 14, Daugavpils, LV-5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4. plkst.08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 142,09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ŅEMTO PIEDĀVĀJUMU ATBILSTĪBA NOLIKUMA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2"/>
        <w:gridCol w:w="2138"/>
        <w:gridCol w:w="1985"/>
        <w:gridCol w:w="19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Ī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oši iepirkuma komisijas locekļu vērtējum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IA”EMPOWER”, reģistrācijas Nr. 50003563201, juridiskā adrese „Elektriķi”, Ķekavas pagasts, Ķekavas novads, LV-21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noraidī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viszemāko cen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IA „AUSTRUMU ENERGOCELTNIEKS”, reģistrācijas Nr.41503036759, Kārklu iela 14, Daugavpils, LV-54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esniegtie dokumenti neatbilst iepirkuma nolikumā izvirzītajām prasībā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noraidī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”EMPOWER”, reģistrācijas Nr. 50003563201, juridiskā adrese „Elektriķi”, Ķekavas pagasts, Ķekavas novads, LV-2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32 973,55 bez PVN</w:t>
            </w:r>
          </w:p>
        </w:tc>
      </w:tr>
    </w:tbl>
    <w:p>
      <w:pPr>
        <w:pStyle w:val="ListParagraph"/>
        <w:spacing w:lineRule="auto" w:line="240"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47:00Z</dcterms:created>
  <dc:creator>User</dc:creator>
  <dc:description/>
  <cp:keywords/>
  <dc:language>en-US</dc:language>
  <cp:lastModifiedBy>Admin</cp:lastModifiedBy>
  <cp:lastPrinted>2014-11-28T13:47:00Z</cp:lastPrinted>
  <dcterms:modified xsi:type="dcterms:W3CDTF">2014-11-28T12:19:00Z</dcterms:modified>
  <cp:revision>16</cp:revision>
  <dc:subject/>
  <dc:title/>
</cp:coreProperties>
</file>